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zęść A                                                                                                                       BOP/JG/2011/04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powierzen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zwa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arcia finansowego i organizacyjnego pn. „Szczeciński Program Olimpijski</w:t>
        <w:br/>
        <w:t>i Paraolimpijski”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środków Gminy przeznaczonych na realizację zadania wynosi: </w:t>
      </w:r>
      <w:r>
        <w:rPr>
          <w:rFonts w:cs="Arial" w:ascii="Arial" w:hAnsi="Arial"/>
          <w:b/>
        </w:rPr>
        <w:t>223.765</w:t>
      </w:r>
      <w:r>
        <w:rPr>
          <w:rFonts w:cs="Arial" w:ascii="Arial" w:hAnsi="Arial"/>
        </w:rPr>
        <w:t xml:space="preserve"> zł. (słownie: dwieście dwadzieścia trzy tysiące siedemset sześćdziesiąt pięć złotych)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4 kwietnia 2003 r. o działalności pożytku publicznego i o wolontariacie </w:t>
        <w:br/>
        <w:t>(tj. Dz. U. z 2010 r. Nr 234, poz. 153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  <w:szCs w:val="24"/>
        </w:rPr>
        <w:t>Rozporządzenie Ministra Pracy i Polityki Społecznej z dnia 15 grudnia 2010 r. w sprawie wzoru oferty i ramowego wzoru umowy dotyczących realizacji zadania publicznego oraz wzoru sprawozdania</w:t>
        <w:br/>
        <w:t>z wykonania tego zadania (Dz. U. z dnia 10 stycznia 2011 r.)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Realizacja zadania przewidziana jest w terminie </w:t>
      </w:r>
      <w:r>
        <w:rPr>
          <w:rFonts w:cs="Arial" w:ascii="Arial" w:hAnsi="Arial"/>
          <w:b/>
          <w:sz w:val="20"/>
        </w:rPr>
        <w:t>od dnia podpisania umowy do 31 grudnia 2011 rok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soby prawne i jednostki organizacyjne działające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ółdzielnie socjalne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akcyjne oraz spółki z ograniczoną odpowiedzialnością oraz kluby sportowe będące spółkami działającymi na podstawie przepisów Ustawy z dn. 25 czerwca 2010 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prowadzą działalność statutową w dziedzinie objętej konkurs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</w:r>
      <w:r>
        <w:rPr>
          <w:color w:val="FF0000"/>
        </w:rPr>
        <w:t xml:space="preserve">   </w:t>
      </w:r>
      <w:r>
        <w:rPr>
          <w:rFonts w:cs="Arial" w:ascii="Arial" w:hAnsi="Arial"/>
        </w:rPr>
        <w:t>zawodnicy wnioskodawcy objęci są w 2011 r. Szczecińskim Programem Olimpijskim i Paraolimpijskim na podstawie Uchwały Nr LII/1360/10 Rady Miasta Szczecin z dnia 25 października 2010 r. w sprawie przyznawania stypendium sportowego dla zawodników oraz przyjęcia Szczecińskiego Programu Olimpijskiego i Paraolimpij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zobowiążą się do prowadzenia rejestru uczestników zadania oraz dokumentacji potwierdzającej realizację zadania,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color w:val="000000"/>
        </w:rPr>
        <w:t>d)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dysponują wykwalifikowaną kadrą uczestniczącą w realizacji zadania (opiekunowie, animatorzy, ochrona, ubezpieczenie, obsługa medyczna, itp.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zczegółowe warunki realizacji zadania reguluje umowa zawarta pomiędzy Gminą Miasto Szczecin </w:t>
        <w:br/>
        <w:t>a podmiotem uprawnio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Złożenie oferty na realizację zadania, która zostanie uznana za odpowiadającą potrzebom Miasta  nie gwarantuje przyznania środków w wysokości, o którą występuje podmiot uprawniony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bCs/>
          <w:sz w:val="20"/>
          <w:u w:val="single"/>
        </w:rPr>
        <w:t>do 8 kwietnia 2011 roku</w:t>
      </w:r>
      <w:r>
        <w:rPr>
          <w:rFonts w:cs="Arial" w:ascii="Arial" w:hAnsi="Arial"/>
          <w:sz w:val="20"/>
        </w:rPr>
        <w:br/>
        <w:t xml:space="preserve">Oferty, które wpłyną po terminie, nie będą rozpatrywan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) </w:t>
        <w:tab/>
        <w:t>aktualny odpis z rejestru lub odpowiednio wyciąg z ewidencji lub inne dokumenty potwierdzające status prawny oferenta i umocowanie osób go reprezentujących (nie dotyczy Organizacji wpisanych               do ewidencji klubów sportowych prowadzonej przez Biuro)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2) </w:t>
        <w:tab/>
        <w:t>oświadczenie podmiotu (BOP 11);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 Niekompletne oferty zostaną odrzucon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Tryb wyboru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 Następnie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6) dotychczasową współpracę, biorąc pod uwagę rzetelność i terminowość oraz sposób rozliczenia otrzymanych na ten cel środków;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1A171C"/>
          <w:sz w:val="20"/>
          <w:szCs w:val="24"/>
        </w:rPr>
      </w:pPr>
      <w:r>
        <w:rPr>
          <w:rFonts w:cs="Arial" w:ascii="Arial" w:hAnsi="Arial"/>
          <w:b/>
          <w:color w:val="1A171C"/>
          <w:sz w:val="20"/>
          <w:szCs w:val="24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2) w siedzibie organu administracji publicznej w miejscu przeznaczonym na zamieszczanie ogłoszeń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1A171C"/>
          <w:szCs w:val="24"/>
        </w:rPr>
        <w:t>3) na stronie internetowej organu administracji publicznej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rok - 223 763 zł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bop/</w:t>
        </w:r>
      </w:hyperlink>
      <w:r>
        <w:rPr>
          <w:rFonts w:cs="Arial" w:ascii="Arial" w:hAnsi="Arial"/>
          <w:sz w:val="20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Osobą uprawnioną do kontaktów z Organizacjami jest: Pan Łukasz Wybraniec – tel. (91) 42 45 971, Wydział Sportu i Turysty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8:00Z</dcterms:created>
  <dc:creator>winf</dc:creator>
  <dc:description/>
  <cp:keywords/>
  <dc:language>en-US</dc:language>
  <cp:lastModifiedBy>winf</cp:lastModifiedBy>
  <dcterms:modified xsi:type="dcterms:W3CDTF">2011-03-18T07:55:00Z</dcterms:modified>
  <cp:revision>2</cp:revision>
  <dc:subject/>
  <dc:title/>
</cp:coreProperties>
</file>